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年范县农村中级、副高级绿色通道公示名单</w:t>
      </w:r>
    </w:p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380"/>
        <w:gridCol w:w="1686"/>
        <w:gridCol w:w="2956"/>
      </w:tblGrid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乡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敬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二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翠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乡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少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乡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集乡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新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庄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章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庄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由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庄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焕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姣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永彬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国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认定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楼镇一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楼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楼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楼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太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楼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楼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建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村铺乡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玉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村铺乡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村铺乡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君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庄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选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庄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朵延恩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庄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兰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凤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朵庆堂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秀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丽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新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献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寥广利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家胜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码头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连岗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码头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永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码头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码头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冬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集乡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海燕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集乡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集乡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青药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秋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凤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淑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素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景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花云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利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银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广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士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淑静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濮城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衣阁乡一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洪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衣阁乡一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衣阁乡一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海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衣阁乡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凤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衣阁乡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秋红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衣阁乡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俊交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衣阁乡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继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衣阁乡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春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继来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国君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志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长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霞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王庄镇中心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纪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县油田小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林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5080" t="5080" r="508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3380</wp:posOffset>
                </wp:positionV>
                <wp:extent cx="56007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pt" to="440.95pt,29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范县</w:t>
      </w:r>
      <w:r>
        <w:rPr>
          <w:rFonts w:ascii="Times New Roman" w:hAnsi="Times New Roman" w:cs="Times New Roman" w:eastAsia="仿宋_GB2312;仿宋"/>
          <w:sz w:val="32"/>
          <w:szCs w:val="32"/>
        </w:rPr>
        <w:t>教育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仿宋_GB2312;仿宋" w:cs="Times New Roman"/>
          <w:sz w:val="32"/>
          <w:szCs w:val="32"/>
        </w:rPr>
        <w:t>20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15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71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571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4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06:00Z</dcterms:created>
  <dc:creator>范县</dc:creator>
  <dc:description/>
  <dc:language>en-US</dc:language>
  <cp:lastModifiedBy>.</cp:lastModifiedBy>
  <cp:lastPrinted>2023-08-02T08:29:00Z</cp:lastPrinted>
  <dcterms:modified xsi:type="dcterms:W3CDTF">2023-08-16T07:53:43Z</dcterms:modified>
  <cp:revision>166</cp:revision>
  <dc:subject/>
  <dc:title>范教字〔200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DCC79BE5E4108B843AB37A933892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