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年“才聚范水、聚汇范县”优秀人才引进需求目录</w:t>
      </w:r>
    </w:p>
    <w:tbl>
      <w:tblPr>
        <w:tblW w:w="13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3"/>
        <w:gridCol w:w="805"/>
        <w:gridCol w:w="1527"/>
        <w:gridCol w:w="1323"/>
        <w:gridCol w:w="491"/>
        <w:gridCol w:w="1690"/>
        <w:gridCol w:w="2278"/>
        <w:gridCol w:w="1431"/>
        <w:gridCol w:w="1610"/>
        <w:gridCol w:w="793"/>
      </w:tblGrid>
      <w:tr>
        <w:trPr>
          <w:tblHeader w:val="true"/>
          <w:trHeight w:val="510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91"/>
                <w:lang w:val="en-US" w:eastAsia="zh-CN" w:bidi="ar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单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濮城镇招商促进服务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范县濮城镇人民政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环境科学与工程</w:t>
            </w:r>
            <w:r>
              <w:rPr>
                <w:rStyle w:val="Font101"/>
                <w:rFonts w:cs="Times New Roman"/>
                <w:lang w:val="en-US" w:eastAsia="zh-CN" w:bidi="ar"/>
              </w:rPr>
              <w:t>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化工与</w:t>
            </w:r>
            <w:r>
              <w:rPr>
                <w:rStyle w:val="Font101"/>
                <w:rFonts w:cs="Times New Roman"/>
                <w:lang w:val="en-US" w:eastAsia="zh-CN" w:bidi="ar"/>
              </w:rPr>
              <w:t>制药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濮城镇平安建设办公室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安全科学与工程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专技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color w:val="000000"/>
                <w:lang w:val="en-US" w:eastAsia="zh-CN" w:bidi="ar"/>
              </w:rPr>
              <w:t>建筑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濮城镇平安建设办公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范县濮城镇人民政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相关从业经验</w:t>
            </w:r>
            <w:r>
              <w:rPr>
                <w:rStyle w:val="Font10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中小学校（幼儿园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业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（第一学历为普通高等教育专科及以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初中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副高职称年龄</w:t>
            </w: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对等安置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中小学校（幼儿园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业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（第一学历为普通高等教育专科及以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小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副高职称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的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对等安置</w:t>
            </w:r>
          </w:p>
        </w:tc>
      </w:tr>
      <w:tr>
        <w:trPr>
          <w:trHeight w:val="10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业不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学历（第一学历为中专师范及以上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幼儿园教师资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副高职称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的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年龄</w:t>
            </w: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原则上对等安置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物保护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化广电旅游体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播音与主持艺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具有相关工作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化馆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播音与主持艺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具有相关工作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国语言文学类、戏剧影视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在市级以上公共刊物上单独发表过作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体育运动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文化广电旅游体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体育学类（篮球相关专业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二级运动员及以上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政务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政府直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计算机类、汉语言文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经济责任审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审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财务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质量监督服务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住房和城乡建设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建筑环境与能源应用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三年以上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土木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三年以上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727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建筑市场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住房和城乡建设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电气工程及其自动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一年以上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职业技术学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教育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美术教育、</w:t>
            </w:r>
            <w:r>
              <w:rPr>
                <w:rStyle w:val="Font21"/>
                <w:rFonts w:ascii="Times New Roman" w:hAnsi="Times New Roman" w:cs="Times New Roman"/>
                <w:color w:val="000000"/>
                <w:lang w:val="en-US" w:eastAsia="zh-CN" w:bidi="ar"/>
              </w:rPr>
              <w:t>视觉传达设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高中美术教师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4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经济社会调查队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统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统计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中共党员，</w:t>
            </w: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；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具有一年</w:t>
            </w:r>
            <w:r>
              <w:rPr>
                <w:rStyle w:val="Font21"/>
                <w:rFonts w:cs="Times New Roman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以上统计岗位工作经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法律援助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司法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学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829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消费者权益保护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市场监督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国家法律职业资格证书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一年及以上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831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产品质量检验测试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市场监督管理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动物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一年及以上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冀鲁豫边区革命纪念馆（园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退役军人事务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21"/>
                <w:rFonts w:cs="Times New Roman"/>
                <w:color w:val="000000"/>
                <w:lang w:val="en-US" w:eastAsia="zh-CN" w:bidi="ar"/>
              </w:rPr>
              <w:t>历史学、文物与博物馆学、文物保护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建设投资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发展和改革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学工程与工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76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物资和粮食储备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发展和改革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化学工程与工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科技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科学技术协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国语言文学类、计算机类、法学类、会计学、财务管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共范县县委党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委直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中国语言文学类、马克思主义理论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法学类、经济学类、计算机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9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融媒体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县委直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新闻学、广播电视学、视觉传达设计、广播电视编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广播电视工程、电波传播与天线、电子信息科学与技术、网络工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财源建设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财政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金融学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农民工工作服务中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人力资源和社会保障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计算机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计算机等级考试三级及以上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疾病预防控制中心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卫生健康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预防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医学检验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502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医学影像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及以上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具有相关工作经验；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副高级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以上职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称的</w:t>
            </w:r>
            <w:r>
              <w:rPr>
                <w:rStyle w:val="Font101"/>
                <w:rFonts w:eastAsia="仿宋_GB2312;仿宋" w:cs="Times New Roman" w:ascii="Times New Roman" w:hAnsi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周岁</w:t>
            </w:r>
            <w:r>
              <w:rPr>
                <w:rStyle w:val="Font101"/>
                <w:rFonts w:ascii="Times New Roman" w:hAnsi="Times New Roman" w:cs="Times New Roman"/>
                <w:i w:val="false"/>
                <w:iCs w:val="false"/>
                <w:sz w:val="22"/>
                <w:szCs w:val="22"/>
                <w:lang w:val="en-US" w:eastAsia="zh-CN" w:bidi="ar"/>
              </w:rPr>
              <w:t>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县人民医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县卫生健康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、影像医学与核医学、临床检验诊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全日制硕士研究生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培证和执业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、影像医学与核医学、临床检验诊断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本科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规培证和执业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仿宋_GB2312;仿宋"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临床医学和医学影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等教育本科学历学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cs="Times New Roman"/>
                <w:sz w:val="22"/>
                <w:szCs w:val="22"/>
                <w:lang w:val="en-US" w:eastAsia="zh-CN" w:bidi="ar"/>
              </w:rPr>
              <w:t>30</w:t>
            </w:r>
            <w:r>
              <w:rPr>
                <w:rStyle w:val="Font2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第二人民医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差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卫生健康委员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眼视光技术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眼视光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仿宋_GB2312;仿宋" w:cs="Times New Roman"/>
                <w:sz w:val="22"/>
                <w:szCs w:val="22"/>
                <w:lang w:val="en-US" w:eastAsia="zh-CN" w:bidi="ar"/>
              </w:rPr>
              <w:t>35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Style w:val="Font41"/>
                <w:rFonts w:eastAsia="仿宋_GB2312;仿宋" w:cs="Times New Roman"/>
                <w:sz w:val="22"/>
                <w:szCs w:val="22"/>
                <w:lang w:val="en-US" w:eastAsia="zh-CN" w:bidi="ar"/>
              </w:rPr>
              <w:t>40</w:t>
            </w:r>
            <w:r>
              <w:rPr>
                <w:rStyle w:val="Font81"/>
                <w:rFonts w:ascii="Times New Roman" w:hAnsi="Times New Roman" w:cs="Times New Roman"/>
                <w:sz w:val="22"/>
                <w:szCs w:val="22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临床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康复治疗学</w:t>
            </w:r>
            <w:r>
              <w:rPr>
                <w:rStyle w:val="Font81"/>
                <w:rFonts w:cs="Times New Roman"/>
                <w:lang w:val="en-US" w:eastAsia="zh-CN" w:bidi="ar"/>
              </w:rPr>
              <w:t>、康复治疗技术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得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第二人民医院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差额拨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Font21"/>
                <w:rFonts w:ascii="Times New Roman" w:hAnsi="Times New Roman" w:eastAsia="仿宋_GB2312;仿宋" w:cs="Times New Roman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范县卫生健康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Style w:val="Font21"/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口腔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儿科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麻醉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医学影像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药学</w:t>
            </w:r>
            <w:r>
              <w:rPr>
                <w:rStyle w:val="Font81"/>
                <w:rFonts w:cs="Times New Roman"/>
                <w:lang w:val="en-US" w:eastAsia="zh-CN" w:bidi="ar"/>
              </w:rPr>
              <w:t>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中药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临床医学、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放射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9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预防</w:t>
            </w:r>
            <w:r>
              <w:rPr>
                <w:rStyle w:val="Font81"/>
                <w:rFonts w:cs="Times New Roman"/>
                <w:lang w:val="en-US" w:eastAsia="zh-CN" w:bidi="ar"/>
              </w:rPr>
              <w:t>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取得资格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职称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cs="Times New Roman"/>
                <w:lang w:val="en-US" w:eastAsia="zh-CN" w:bidi="ar"/>
              </w:rPr>
              <w:t>专技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中医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普通高等教育专科及以上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副高级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合计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cs="Times New Roman"/>
                <w:i w:val="false"/>
                <w:iCs w:val="false"/>
                <w:color w:val="000000"/>
                <w:spacing w:val="-2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31" w:footer="1247" w:bottom="1531"/>
          <w:pgNumType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42290</wp:posOffset>
              </wp:positionH>
              <wp:positionV relativeFrom="paragraph">
                <wp:posOffset>-1169035</wp:posOffset>
              </wp:positionV>
              <wp:extent cx="18288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20" w:righ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2.75pt;margin-top:-92.1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20" w:righ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-479425</wp:posOffset>
              </wp:positionH>
              <wp:positionV relativeFrom="paragraph">
                <wp:posOffset>40195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2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7.8pt;margin-top:31.65pt;width:143.95pt;height:143.95pt;mso-wrap-style:none;v-text-anchor:top;rotation:90;mso-position-horizontal-relative:margin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ind w:left="320" w:hanging="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2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3-11-23T17:03:00Z</cp:lastPrinted>
  <dcterms:modified xsi:type="dcterms:W3CDTF">2023-11-24T10:02:08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857B5CB7A431B8478389979D02F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